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Утверждаю:            </w:t>
      </w:r>
    </w:p>
    <w:p>
      <w:pPr>
        <w:pStyle w:val="Normal"/>
        <w:jc w:val="right"/>
        <w:rPr/>
      </w:pPr>
      <w:r>
        <w:rPr/>
        <w:t>Директор школы __________А.Э. Маль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Приказ №          от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ункционирования  внутреннего </w:t>
      </w:r>
      <w:r>
        <w:rPr>
          <w:b/>
          <w:spacing w:val="-6"/>
        </w:rPr>
        <w:t>мониторинга качества образования МБОУ «СОШ №43» г. Братск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Регламент функционирования муниципальной системы оценки качества образования в МБОУ "СОШ № 43"   (далее -  Регламент) определяет разделение полномочий организационных структур, порядок их взаимодействия, порядок и технологии  проведения  оценочных процедур по оценке качества образования в сфере образования в МОУ «СОШ № 43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Внутришкольная система оценки качества образования включает школьный уровень,  уровни участников образовательного процесса (педагоги, обучающие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Функциональная наполненность деятельности по оценке качества на каждом уровне характериз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вариантной составляющей, обеспечивающей интересы вышестоящего уровня         (федерации, региона) в вопросах управления качеством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риативной составляющей, которая обеспечивает собственные приоритеты развития качества образования школ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4. Внутришкольная система оценки качества образования состоит из следующих функционально связанных между собо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дур оценки качества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рительных средств  и инстр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х структур, осуществляющих оценку качества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гламент разработан в соответствии с Положением о  внутреннем мониторинге  качества образования в МОУ «СОШ № 43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гламент, а также дополнения к нему утверждаются приказом по школ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Процедура оценки качества образования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2.1.Основными процедурами оценки качества общего образовани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овые исследования качества образования обучающихся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результатов деятельности различных уровней системы образования и условий организации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е и государственная аккредитация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системы управления образованием аналитической информ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ирование внешних пользователей информацией о состоянии и развитии образования в МОУ «СОШ № 43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ологические опросы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Оценка качества образования осуществляется на основе утвержденной систем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азателей, характеризующих основные элементы качества образования (условия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цесс, результат).</w:t>
      </w:r>
    </w:p>
    <w:p>
      <w:pPr>
        <w:pStyle w:val="Normal"/>
        <w:ind w:left="780" w:hanging="0"/>
        <w:jc w:val="both"/>
        <w:rPr/>
      </w:pPr>
      <w:r>
        <w:rPr/>
        <w:t>Показатели и индикаторы, используемые в системе оценки качества образования, должны отвечать следующим требованиям:</w:t>
      </w:r>
    </w:p>
    <w:p>
      <w:pPr>
        <w:pStyle w:val="Normal"/>
        <w:ind w:left="780" w:hanging="0"/>
        <w:jc w:val="both"/>
        <w:rPr/>
      </w:pPr>
      <w:r>
        <w:rPr/>
        <w:t>согласованность с общероссийской системой оценки качества образования;</w:t>
      </w:r>
    </w:p>
    <w:p>
      <w:pPr>
        <w:pStyle w:val="Normal"/>
        <w:ind w:left="780" w:hanging="0"/>
        <w:jc w:val="both"/>
        <w:rPr/>
      </w:pPr>
      <w:r>
        <w:rPr/>
        <w:t>целесообразность и использование их для принятия управленческих решений, в процедурах аттестации и аккредитации;</w:t>
      </w:r>
    </w:p>
    <w:p>
      <w:pPr>
        <w:pStyle w:val="Normal"/>
        <w:ind w:left="780" w:hanging="0"/>
        <w:jc w:val="both"/>
        <w:rPr/>
      </w:pPr>
      <w:r>
        <w:rPr/>
        <w:t>актуальность, соответствие приоритетным направлениям развития образования;</w:t>
      </w:r>
    </w:p>
    <w:p>
      <w:pPr>
        <w:pStyle w:val="Normal"/>
        <w:ind w:left="780" w:hanging="0"/>
        <w:jc w:val="both"/>
        <w:rPr/>
      </w:pPr>
      <w:r>
        <w:rPr/>
        <w:t>однозначность интерпретации значений показател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Разделение полномочий между организационными структурами СОКО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/>
        <w:t>3.1. Функционирование муниципальной системы оценки качества образования предполагает разделение полномочий организационных структур, выполняющих специальные задачи в сфере оценки качества образования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3.2. Администрация шко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ует единые подходы к оценке качества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ует проведение необходимых процедур оценки качества в пределах своей   компетен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ет инструктивно-методическое обеспечение процедур оценки качества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ет управленческие решения по совершенствованию качества образования в шко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ординирует работу различных структур, деятельность которых непосредственно связана с вопросами оценки качества образования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создает  информационные ресурсы по результатам промежуточной  и итоговой оценки качества образования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Структурирует отчет о внутренней оценке качества начального общего образ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ет контроль качества образования обучающихся,  в соответствии с федеральными государственными образовательными стандартами в образовательном учреждении, по всем реализуемым им образовательным программ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ет контроль за соблюдением образовательным учреждением лицензионных требований и условий в пределах своей компетенции;</w:t>
      </w:r>
    </w:p>
    <w:p>
      <w:pPr>
        <w:pStyle w:val="Normal"/>
        <w:ind w:left="360" w:hanging="0"/>
        <w:jc w:val="both"/>
        <w:rPr/>
      </w:pPr>
      <w:r>
        <w:rPr/>
        <w:t>3.3. Учитель: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Разрабатывает инструментарий для итоговых</w:t>
      </w:r>
      <w:r>
        <w:rPr>
          <w:b/>
          <w:bCs/>
        </w:rPr>
        <w:t xml:space="preserve"> </w:t>
      </w:r>
      <w:r>
        <w:rPr/>
        <w:t xml:space="preserve">работ по русскому языку и математике в первом, втором и третьем классах для оценки качества образования в школе; разработка инструментария включает следующие этапы: планирование итоговой работы, разработка заданий, конструирование проверочной работы, разработка рекомендаций по оценке заданий и работы в целом, подготовка инструкций по проведению работ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атывает систему оценки достижений  итоговой работы в рамках промежуточной аттестации;</w:t>
      </w:r>
    </w:p>
    <w:p>
      <w:pPr>
        <w:pStyle w:val="Style15"/>
        <w:numPr>
          <w:ilvl w:val="0"/>
          <w:numId w:val="4"/>
        </w:numPr>
        <w:spacing w:before="0" w:after="0"/>
        <w:ind w:left="1139" w:hanging="357"/>
        <w:rPr/>
      </w:pPr>
      <w:r>
        <w:rPr/>
        <w:t>проверяет работы учащихся, оформляет необходимые документы и материалы, формирует отчет в электронном и бумажном форматах.</w:t>
      </w:r>
    </w:p>
    <w:p>
      <w:pPr>
        <w:pStyle w:val="Style15"/>
        <w:numPr>
          <w:ilvl w:val="0"/>
          <w:numId w:val="4"/>
        </w:numPr>
        <w:spacing w:before="0" w:after="0"/>
        <w:ind w:left="1139" w:hanging="357"/>
        <w:rPr/>
      </w:pPr>
      <w:r>
        <w:rPr/>
        <w:t>разрабатывает методические материалы по организации работы с детьми, демонстрирующими высокий уровень образовательных достижений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разрабатывает методические материалы по организации работы с детьми, не освоившими требования ФГОС на базовом уровне;</w:t>
      </w:r>
    </w:p>
    <w:p>
      <w:pPr>
        <w:pStyle w:val="Normal"/>
        <w:ind w:left="360" w:hanging="0"/>
        <w:jc w:val="both"/>
        <w:rPr/>
      </w:pPr>
      <w:r>
        <w:rPr>
          <w:b/>
        </w:rPr>
        <w:t>4.Порядок взаимодействия организационных структур СОКО</w:t>
      </w:r>
    </w:p>
    <w:p>
      <w:pPr>
        <w:pStyle w:val="Normal"/>
        <w:ind w:left="360" w:hanging="0"/>
        <w:jc w:val="both"/>
        <w:rPr/>
      </w:pPr>
      <w:r>
        <w:rPr/>
        <w:t>4.1. Оценка качества образования в МБОУ "СОШ № 43" осуществляется в соответствии с основной образовательной программой.</w:t>
      </w:r>
    </w:p>
    <w:p>
      <w:pPr>
        <w:pStyle w:val="Normal"/>
        <w:ind w:left="360" w:hanging="0"/>
        <w:jc w:val="both"/>
        <w:rPr/>
      </w:pPr>
      <w:r>
        <w:rPr/>
        <w:t>4.3. Процедуры сбора, хранения, обработки информации о качестве образования в школе, а также исполнители работ и формы представления информации в рамках внутришкольной системы оценки качества образования устанавливаются  педагогическим советом.</w:t>
      </w:r>
    </w:p>
    <w:p>
      <w:pPr>
        <w:pStyle w:val="Normal"/>
        <w:ind w:left="360" w:hanging="0"/>
        <w:jc w:val="both"/>
        <w:rPr/>
      </w:pPr>
      <w:r>
        <w:rPr/>
        <w:t>4.4. К оценочным процедурам в рамках  внутришкольной системы оценки качества образования привлекаются представители обществен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Использование результатов оценки качества образования</w:t>
      </w:r>
    </w:p>
    <w:p>
      <w:pPr>
        <w:pStyle w:val="Normal"/>
        <w:ind w:left="360" w:hanging="0"/>
        <w:jc w:val="both"/>
        <w:rPr/>
      </w:pPr>
      <w:r>
        <w:rPr/>
        <w:t xml:space="preserve">Результаты оценки качества образования являются основой вырабатываемых и реализуемых управленческих воздействий на образовательный процесс, служит механизмом оценки влияния социума на систему образования.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22:00Z</dcterms:created>
  <dc:creator>Ирина Владимировна</dc:creator>
  <dc:description/>
  <cp:keywords/>
  <dc:language>en-US</dc:language>
  <cp:lastModifiedBy>админ</cp:lastModifiedBy>
  <dcterms:modified xsi:type="dcterms:W3CDTF">2012-11-25T12:31:00Z</dcterms:modified>
  <cp:revision>4</cp:revision>
  <dc:subject/>
  <dc:title>РЕГЛАМЕНТ</dc:title>
</cp:coreProperties>
</file>