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лан массовых мероприятий  внеурочной деятельности на 2014-2015 учебный год.</w:t>
      </w:r>
    </w:p>
    <w:tbl>
      <w:tblPr>
        <w:tblW w:w="14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4320"/>
        <w:gridCol w:w="2070"/>
        <w:gridCol w:w="2065"/>
        <w:gridCol w:w="2065"/>
        <w:gridCol w:w="2065"/>
      </w:tblGrid>
      <w:tr>
        <w:trPr>
          <w:trHeight w:val="502" w:hRule="atLeast"/>
          <w:cantSplit w:val="true"/>
        </w:trPr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мероприятия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Общекультурно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осещение музеев, выставок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,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8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Битва хоров «Громить врагов нам помогала песня» 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,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8 часов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рганизация выставок художественных изделий внутри класса  (родительские собрания)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,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 (лепка, художественное конструирование)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Май (валяние, художественное конструирование)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15 часов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(по 4 часа на параллели 2-4 классов, 3 часа – 1-е классы)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именова Т.Ю., Бугаева О.А., педагоги ДДТДиМ «Гармония»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рганизация художественных выставок на школьном уровне (праздник «Город мастеров»)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Бугаева  О.А.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 часов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Духовно-нравственно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здание проектов «Я и моя семья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рт, апре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здание проектов «Я и мой класс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рт, апре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0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здание проектов «Я и мой край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рт, апре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0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раеведческий конкурс «Я живу в Сибир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,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8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Бурдина Н.В.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 часа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портивный конкурс «Вперед, первоклассник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-е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гра-соревнование «Мой веселый мяч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-е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здоровья «Волшебная страна игр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,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8 часов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имние игры «Ледовые забавы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,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кл. -  1 час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2,3,4 кл. - 6 ч.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ероприятия в рамках гражданско-патриотического месячника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,2,3, 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кл. -  1 час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2,3,4 кл. - 9 ч.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Классные часы «Поговорим о здоровом питании» 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,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8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часы «Расти здоровыми, правила ЗОЖ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 гости к доктору Пилюлькину (оказание первой медицинской помощи)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, 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портивная викторина «Путешествие по дорогам Олимпи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ча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Спортивный праздник «Рыцари спорта» 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кция -  протест «Нет вредным привычкам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bookmarkStart w:id="0" w:name="__DdeLink__1601_382853919"/>
            <w:bookmarkEnd w:id="0"/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 час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Общеинтеллектуально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Экскурсия «Школьный двор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здник «Круглый год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Экспериментальная деятельность (наблюдение)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нтеллектуальная игра «Поиски клада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Как измерить предметы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кум «Определение силы ветра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Измерение температуры воздуха, тела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Изготовление часов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гра с конструктором Танграм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здник-состязание «Как измерить все на свете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Составление рассказа, сказк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Как планировать эксперимент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гра-соревнование «Точка зрения, Прогулка с невидимкам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Экскурсия в школьную библиотеку, Словари и справочники 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к «Парад словарей»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Составление кроссвордов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Сборника заданий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Придумай загадк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Шифровальщик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здник «Загадай-ка, угадай-ка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онкурс ораторского мастерства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ка «Составление рассказа по заданному алгоритму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Как составить список литературы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4 часа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Оформление работы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ая работа «Как правильно делать презентацию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Интеллектуальные конкурсы 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,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2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" w:hRule="atLeast"/>
          <w:cantSplit w:val="true"/>
        </w:trPr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 часа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оциально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освящение в первоклассники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1 классы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bookmarkStart w:id="1" w:name="__DdeLink__1610_689518650"/>
            <w:bookmarkEnd w:id="1"/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гра «Продолжение сказки об этикете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ыставка  детских рисунков «Салют, Победа!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1 классы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гра «Светофор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1 классы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Бугаева О.А.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«Мой безопасный маршрут» в рамках операции «Внимание, дети!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1 классы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 «Что такое хорошо, что такое плохо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1 классы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онкурс «Дорожные знаки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Бугаева О.А.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ыставка  детских рисунков «Салют, Победа!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 час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ое занятие «Как ходить по проезжей части улицы» в рамках операции «Внимание, дети!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ктическое занятие «Безопасная езда на велосипеде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Бугаева О.А.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аздник «Дорога и  мы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едагог-организатор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зготовление этюдов для детей детского сада № 98  «Я пешеход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й час «Не гаснет памяти свеча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к светофора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2 часа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едагог-организатор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ыставка  детских рисунков «Салют, Победа!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2 часа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искуссионный клуб «Дорожный знак»  в рамках операции «Внимание, дети!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зготовление этюдов для детей детского сада № 98  «Мы пассажиры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ревнования  «Мой друг- велосипед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Бугаева О.А. Данченко В.П.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утешествие по станциям «ПДД+ основы медицинских знаний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 часов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идорова Е.Е.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онкурс плакатов «Безопасное дорожное движение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Шведова О.А., 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й час «Не гаснет памяти свеча»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Встречи с интересными людьми родного города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,4 классы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 часа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9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час</w:t>
            </w:r>
          </w:p>
        </w:tc>
      </w:tr>
      <w:tr>
        <w:trPr>
          <w:cantSplit w:val="true"/>
        </w:trPr>
        <w:tc>
          <w:tcPr>
            <w:tcW w:w="84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ступен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6 часов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Заголовок оглавления"/>
    <w:basedOn w:val="Heading1"/>
    <w:qFormat/>
    <w:pPr>
      <w:numPr>
        <w:ilvl w:val="0"/>
        <w:numId w:val="0"/>
      </w:numPr>
      <w:suppressLineNumbers/>
      <w:ind w:left="0" w:hanging="0"/>
      <w:outlineLvl w:val="9"/>
    </w:pPr>
    <w:rPr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0:00Z</dcterms:created>
  <dc:creator>Мальм Елена Михайловна</dc:creator>
  <dc:description/>
  <cp:keywords/>
  <dc:language>en-US</dc:language>
  <cp:lastModifiedBy>админ</cp:lastModifiedBy>
  <cp:lastPrinted>2014-08-27T09:21:00Z</cp:lastPrinted>
  <dcterms:modified xsi:type="dcterms:W3CDTF">2014-09-11T11:52:00Z</dcterms:modified>
  <cp:revision>7</cp:revision>
  <dc:subject/>
  <dc:title>План массовых мероприятий  внеурочной деятельности</dc:title>
</cp:coreProperties>
</file>