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ОБЩЕГО ОБРАЗОВАНИЯ</w:t>
        <w:br/>
        <w:t>МУНИЦИПАЛЬНЫМИ И ГОСУДАРСТВЕННЫМИ</w:t>
        <w:br/>
        <w:t>ОБЩЕОБРАЗОВАТЕ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«___»____________ 2014г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– муниципальное бюджетное общеобразовательное учреждение «Средняя общеобразовательная школа № 4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цензии № 4839, выданн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ужбой по контролю и надзору в сфере образования Иркутской области - бессрочно,  </w:t>
      </w:r>
      <w:r>
        <w:rPr>
          <w:rFonts w:cs="Times New Roman" w:ascii="Times New Roman" w:hAnsi="Times New Roman"/>
          <w:sz w:val="24"/>
          <w:szCs w:val="24"/>
        </w:rPr>
        <w:t xml:space="preserve">и свидетельства о государственной  аккредитации № </w:t>
      </w:r>
      <w:r>
        <w:rPr>
          <w:rFonts w:cs="Times New Roman" w:ascii="Times New Roman" w:hAnsi="Times New Roman"/>
          <w:b/>
          <w:i/>
          <w:sz w:val="24"/>
          <w:szCs w:val="24"/>
        </w:rPr>
        <w:t>0000138</w:t>
      </w:r>
      <w:r>
        <w:rPr>
          <w:rFonts w:cs="Times New Roman" w:ascii="Times New Roman" w:hAnsi="Times New Roman"/>
          <w:sz w:val="24"/>
          <w:szCs w:val="24"/>
        </w:rPr>
        <w:t xml:space="preserve"> серия </w:t>
      </w:r>
      <w:r>
        <w:rPr>
          <w:rFonts w:cs="Times New Roman" w:ascii="Times New Roman" w:hAnsi="Times New Roman"/>
          <w:b/>
          <w:i/>
          <w:sz w:val="24"/>
          <w:szCs w:val="24"/>
        </w:rPr>
        <w:t>38А01</w:t>
      </w:r>
      <w:r>
        <w:rPr>
          <w:rFonts w:cs="Times New Roman" w:ascii="Times New Roman" w:hAnsi="Times New Roman"/>
          <w:sz w:val="24"/>
          <w:szCs w:val="24"/>
        </w:rPr>
        <w:t xml:space="preserve">, выдано </w:t>
      </w:r>
      <w:r>
        <w:rPr>
          <w:rFonts w:cs="Times New Roman" w:ascii="Times New Roman" w:hAnsi="Times New Roman"/>
          <w:b/>
          <w:i/>
          <w:sz w:val="24"/>
          <w:szCs w:val="24"/>
        </w:rPr>
        <w:t>Главным управлением общего и профессионального образования Иркутской области от 20 июня 20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да  сроком на пять лет </w:t>
      </w:r>
      <w:r>
        <w:rPr>
          <w:rFonts w:cs="Times New Roman" w:ascii="Times New Roman" w:hAnsi="Times New Roman"/>
          <w:sz w:val="24"/>
          <w:szCs w:val="24"/>
        </w:rPr>
        <w:t xml:space="preserve">в лице руководител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льм Александра Эдуардовича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 на основании Устава, и договора с Комитетом по управлению муниципальным имуществом администрации города Братска с одной стороны, и, с другой стороны, ______________________________________________________________________________________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и статус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чального общего образования.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язанности и права 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Школа обязуется обеспечить предоставление обучающемуся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чального общего образования  </w:t>
      </w:r>
      <w:r>
        <w:rPr>
          <w:rFonts w:cs="Times New Roman" w:ascii="Times New Roman" w:hAnsi="Times New Roman"/>
          <w:sz w:val="24"/>
          <w:szCs w:val="24"/>
        </w:rPr>
        <w:t>в соответствии  с требованиями федерального государственного  образовательного стандарта и с учетом запросов  Родителей и обучающегос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обеспечить реализацию обучающемуся образовательных программ в соответствии с учебным планом, годовым 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 планом воспитательной работы МБОУ "СОШ №43"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, при условии соблюдения другими участниками договора  принятых на себя обязательств, освоение обучающимися образовательных программ Школ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нимает на себя ответственность за жизнь и здоровье обучающегося во время осуществления учебной,  воспитательной  и иной деятельности при нахождении обучающегося в Школе и на  пришкольной территории, а также за пределами Школы и  пришкольной территории, если такое пребывание осуществляется 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 по оказанию дополнительных образовательных услуг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и личности и состоянии здоровья обучающегося в личности данных его 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 сохранения жизни и здоровья обучающегос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Школа обязуется в доступной форме обеспечить  ознакомление Родителей и обучающегося с учредительными  документами Школы, 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 документами, регламентирующими образовательную, воспитательную и административную деятельность 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 принимать участие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Школа  обязуется осуществлять текущий и промежуточный контроль за успеваемостью и поведением обучающегося и в  доступной форме информировать о его результатах Родителей и  обучающегос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Школа вправе  требовать 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  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 права  Родителей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одители обучающегося обязаны обеспечить условия для получения обучающимся основного общего  образования и среднего (полного) общего образования, в том числе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осещение обучающимся занятий согласно 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обучающимся домашних заданий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обучающегося за  свой счет (за исключением случаев, предусмотренных законодательством и актами органов местного самоуправления) предметами необходимыми для участия, обучающегося  в образовательном процессе (письменно - канцелярскими  принадлежностями, спортивной формой и т.п.), в количестве соответствующему  возрасту  и потребностям обучающегос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одители обязаны при поступлении обучающегося в Школу и в процессе его обучения своевременно пред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и обязаны посещать родительские собрания, а при невозможности 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одители обязаны возмещать ущерб,  причиненный обучающимся имуществу Школы,  в соответствии с законодательством Российской  Федера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Родители вправе 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 учреждениях. Родители вправе с учетом возможностей обучающегося просить обеспечить обучающемуся обучение по индивидуальному учебному плану или к ускоренному курсу обучен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одители вправе защищать законные права и интересы ребенка в том числ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чем за месяц получать в доступной форме  информацию о намерении  Школы 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инятыми руководителем 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10. Родители вправе принимать участие в управлении Школой, в том числе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состав органов самоуправления Школой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ступной форме получать не менее за 7 рабочих дней информацию о проведении родительских собраний и иных школьных мероприятий, в которых Родители обязаны принимать участие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 настоящий договор, могут быть изменены либо по соглашению сторон , либо в соответствии с 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 действительным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 сторон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"СОШ № 43"                                          Родители (законные представител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"СОШ № 43"           </w:t>
        <w:tab/>
        <w:tab/>
        <w:t xml:space="preserve">  _________________________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Э. Мальм                                                                 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_________________________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4:00Z</dcterms:created>
  <dc:creator>Александр Эдуардович</dc:creator>
  <dc:description/>
  <cp:keywords/>
  <dc:language>en-US</dc:language>
  <cp:lastModifiedBy>User</cp:lastModifiedBy>
  <cp:lastPrinted>2012-11-16T15:36:00Z</cp:lastPrinted>
  <dcterms:modified xsi:type="dcterms:W3CDTF">2014-03-20T05:26:00Z</dcterms:modified>
  <cp:revision>9</cp:revision>
  <dc:subject/>
  <dc:title>ДОГОВОР</dc:title>
</cp:coreProperties>
</file>