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ы карманные деньги?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все хотя бы раз задавали себе вопросы: «Нужны ли карманные деньги детям? Для чего? Приобщиться к миру взрослых, купить игрушку, положить в копилку? А если «неправильно» потратит свой капитал? и т.д. И не знали, что </w:t>
      </w:r>
      <w:r>
        <w:rPr>
          <w:i/>
          <w:sz w:val="22"/>
          <w:szCs w:val="22"/>
        </w:rPr>
        <w:t xml:space="preserve">карманные деньги </w:t>
      </w:r>
      <w:r>
        <w:rPr>
          <w:sz w:val="22"/>
          <w:szCs w:val="22"/>
        </w:rPr>
        <w:t>– это один из приемов воспитания, который имеет четкую цель: научить ребенка обращаться с деньгами (зарабатывать, экономить и тратить)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Карманные деньги</w:t>
      </w:r>
      <w:r>
        <w:rPr>
          <w:sz w:val="22"/>
          <w:szCs w:val="22"/>
        </w:rPr>
        <w:t xml:space="preserve"> – это не награда за хорошее поведение и не плата за помощь по дому, а средство развития определенных навыков: самостоятельности, внимательности, счета, общения. Это своеобразный навык – такой же, как навык пользования вилкой для еды, молотком для забивания гвоздей, лейкой для полива цветов. И как мы учим, детей пользоваться вилкой, через непосредственное действие и его многократное повторение. Такое же значение имеет умение ребенка обращаться с деньгами. Можно неустанно объяснять, как целесообразнее тратить деньги, но словами жить не научишь, а действием возможно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вы хотите научить своего сына или дочь обращаться с деньгами, задайте себе следующие вопросы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 какого возраста давать детям деньги и сколько?</w:t>
      </w:r>
      <w:r>
        <w:rPr>
          <w:sz w:val="22"/>
          <w:szCs w:val="22"/>
        </w:rPr>
        <w:t xml:space="preserve">  Чем раньше, тем лучше. Интерес к деньгам проявляется уже у двухлетних детей. Для начала объясните ребенку: «Мама и папа работают, чтобы получать деньги, а потом покупают для всей семьи продукты, одежду, книжки, игрушки». Ребенок знает слово «деньги», видит их, имеет представление, для чего они нужны. Через игру ребенок знакомится с деньгами: двухлетний, например, может строить из монеток башни, а четырехлетний играет в магазин, где учится не только считать (было столько-то монет, купил игрушку- осталось меньше или совсем не осталось),но и общению. Совместные походы с детьми в магазины, когда ребенок самостоятельно делает покупки, позволяют ему в реальности совершать обмен денег на конкретные вещи. Таким образом, дети учатся не только считать, но и соотносить свои возможности с реальностью. Чем меньше ребенок, тем меньше выделяемая сумма денег. Когда ребенок маленький, он все деньги может тратить на  «лишнее» (сладости, наклейки и т.д.). По мере взросления ребенка обговорите с ним, что он может и что должен покупать на выданные ему деньги, насколько он готов взять на себя оплату  тех или иных расходов: проездной билет, школьные завтраки, канцелярские принадлежности, оплата репетитора и т.д. Интересуйтесь, оплачены ли необходимые расходы, но не настаивайте на полном отчете, о личных тратах, уважая промахи, тайны ребенк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я количество карманных денег, помните необходимо учитывать не только запросы, желания ребенка, но и ваши собственные возможности.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Как часто надо давать карманные деньги? </w:t>
      </w:r>
      <w:r>
        <w:rPr>
          <w:sz w:val="22"/>
          <w:szCs w:val="22"/>
        </w:rPr>
        <w:t xml:space="preserve"> Для дошкольников оптимальным будет пятница,  так как вы сможете ему помочь их потратить.  Для школьников в начале недели, чтобы у ребенка была возможность оплатить необходимые расходы и потратить деньги по своему желанию. А для детей старшего возраста начиная с 12-14 лет целесообразнее выдавать карманные деньги на месяц. В каждом случаи вы проговариваете ребенку, что выданная сумма тратиться им в указанный период (неделя, полмесяца, месяц)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Нужен ли контроль над карманными деньгами ребенка? </w:t>
      </w:r>
      <w:r>
        <w:rPr>
          <w:sz w:val="22"/>
          <w:szCs w:val="22"/>
        </w:rPr>
        <w:t>Если вы жестко устанавливаете, что можно покупать на карманные деньги, а чего нельзя, то они как инструмент самостоятельного навыка теряют смысл. Даже если ребенок заблуждается при выборе покупки, голос родителей в процессе принятия ребенком решения должен быть рекомендательным, а окончательный выбор остается за ним. Финансовые потери – часть науки управления деньгами. Пусть ребенок совершает  ошибки, ваша задача- не ругать и укорять, а разбирать вместе эти случаи. Всегда объясняйте, почему потратить деньги лучше именно таким образом. Важна не сама покупка, а обсуждение вокруг нее- возможные варианты, соотношение качества и стоимости, ее влияния на отношения с другими людьми. « Теперь ты сможешь пригласить к себе друзей и послушать этот диск с ними». Это приучает ребенка выбирать, а значит анализировать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давая карманные деньги, родителям стоит придерживаться некоторых прав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ыдача суммы должна быть регулярной и своевремен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сновной принцип выдачи карманных денег </w:t>
      </w:r>
      <w:r>
        <w:rPr>
          <w:i/>
          <w:sz w:val="22"/>
          <w:szCs w:val="22"/>
        </w:rPr>
        <w:t>не за что, а на ч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арманные деньги  не используются  как способ поощрения и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в правилах выплаты карманных денег необходимо согласовать с ребенком.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09:00Z</dcterms:created>
  <dc:creator>diagnost_cpp</dc:creator>
  <dc:description/>
  <cp:keywords/>
  <dc:language>en-US</dc:language>
  <cp:lastModifiedBy>admin</cp:lastModifiedBy>
  <dcterms:modified xsi:type="dcterms:W3CDTF">2021-01-15T03:06:00Z</dcterms:modified>
  <cp:revision>34</cp:revision>
  <dc:subject/>
  <dc:title>КАРМАННЫЕ ДЕНЬГИ</dc:title>
</cp:coreProperties>
</file>