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>Осторожно, грип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506BA"/>
          <w:sz w:val="32"/>
          <w:szCs w:val="32"/>
        </w:rPr>
      </w:pPr>
      <w:r>
        <w:rPr>
          <w:rFonts w:cs="Times New Roman" w:ascii="Times New Roman" w:hAnsi="Times New Roman"/>
          <w:color w:val="3506BA"/>
          <w:sz w:val="32"/>
          <w:szCs w:val="32"/>
        </w:rPr>
        <w:t>Что такое грипп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C00000"/>
          <w:sz w:val="32"/>
          <w:szCs w:val="32"/>
        </w:rPr>
        <w:t>Грипп</w:t>
      </w:r>
      <w:r>
        <w:rPr>
          <w:rFonts w:cs="Times New Roman" w:ascii="Times New Roman" w:hAnsi="Times New Roman"/>
          <w:sz w:val="32"/>
          <w:szCs w:val="32"/>
        </w:rPr>
        <w:t xml:space="preserve"> – это острое инфекционное заболевание, поражающее дыхательную, нервную, сердечно-сосудистую и другие системы организма. Заболевание гриппом сопровождается высокой смертностью, особенно у маленьких детей и пожилых людей. Эпидемии гриппа случаются каждый год обычно в холодное время года и поражают до 15% населения Земного ш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езонного гриппа характерными симптомами являются: внезапное появление высокой температуры, кашель (обычно сухой), головная боль, мышечная боль и боль в суставах, сильное недомогание (плохое самочувствие), боль в горле и насморк. Но грипп может приводить к развитию тяжелой болезни или смерти у людей из групп повышенного риска. Период между инфицированием и заболеванием, известный как инкубационный период, длится около дву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142875</wp:posOffset>
            </wp:positionV>
            <wp:extent cx="6381750" cy="5486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Как передается грипп?</w:t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ые эпидемии гриппа могут оказывать серьезное воздействие на все возрастные группы, но самый высокий риск развития осложнений угрожает детям в возрасте до двух лет, взрослым в возрасте 65 лет и старше и людям любого возраста с определенными заболеваниями, такими как хронические болезни сердца, легких, почек, крови и болезни обмена веществ (например, диабет), или с ослабленной иммунной системой. Передача инфекции осуществляется воздушно-капельным путем. Вирус со слизистых дыхательных путей при дыхании, чихании, кашле, разговоре выделяется в огромной концентрации и может находиться в виде аэрозолей во взвешенном состоянии несколько минут. В редких случаях возможна передача инфекции через предметы обихода (например: соски, игрушки, белье, посуду и др.) Резервуаром вируса является больной человек, который опасен начиная с конца инкубационного и весь лихорадочный период. После 5-7-го дня болезни концентрация вируса в выдыхаемом воздухе резко снижается, и больной становится практически неопасным для окружающих. Большую эпидемическую опасность представляют больные стертыми и субклиническими формами. Оставаясь на ногах и продолжая вести активный образ жизни, они успевают заразить большое число людей. Дети заражаются, как правило, от взрослых. Возможность хронического носительства вируса маловероятна.</w:t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</wp:posOffset>
            </wp:positionH>
            <wp:positionV relativeFrom="paragraph">
              <wp:posOffset>45720</wp:posOffset>
            </wp:positionV>
            <wp:extent cx="5045710" cy="29178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Симптомы и осложнения</w:t>
      </w:r>
    </w:p>
    <w:p>
      <w:pPr>
        <w:pStyle w:val="Normal"/>
        <w:tabs>
          <w:tab w:val="clear" w:pos="708"/>
          <w:tab w:val="left" w:pos="237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ычно грипп начинается остро. Инкубационный период, как правило, длится 1-2 дня, но может продолжаться до 5 дней. Если грипп протекает без осложнений, лихорадочный период продолжается 2-4 дня и болезнь заканчивается в течение 5-10 дней. Возможны повторные подъемы температуры тела, однако они обычно обусловлены наслоением бактериальной флоры или другой вирусной респираторной инфекции. После перенесенного гриппа в течение 2-3 недель могут сохраняться явления постинфекционной астении, утомляемость, слабость, головная боль, раздражительность, бессонница и др. Наиболее частым осложнением гриппа является пневмония причём, как правило, это вторичная бактериальная  инфекция (вызванная Streptococcus pneumoniae, Haemofilus influenzae, или Staphylococcus aureus). Более редко встречается комбинированная инфекция (вирусная и бактериальная пневмония). Первичная вирусная пневмония – это редкое осложнение, характеризующееся высокой смертностью. Она возникает в случае, если грипп вызван вирусом высочайшей вирулентности.  При этом развиваются ”молниеносные” смертельные  геморрагические пневмонии, продолжающиеся не более 3-4 дней и как  правило  заканчивающаяся летально. Кроме этого вторичные бактериальные инфекции, часто возникающие после гриппа, поражают ЛОР-органы, вызывая ринит, синусит, отит. Осложнение в виде синдрома Рейе встречается практически исключительно у детей (в основном после заболевания гриппом В) после употребления салицилатов (в том числе ацетилсалициловой кислоты) и проявляется сильной рвотой, которая может привести к коме в связи с отеком мозга. Осложнения со стороны сердечно-сосудистой системы чаще встречается у лиц пожилого возраста. Может развиться миокардит и перикардит (воспалительное заболевание мышц сердца, которое может привести к сердечной недостаточности). После гриппа могут развиться мышечные осложнения, выражающиеся в миозите и других мышечных</w:t>
      </w:r>
      <w:r>
        <w:rPr>
          <w:rFonts w:cs="Times New Roman" w:ascii="Times New Roman" w:hAnsi="Times New Roman"/>
          <w:sz w:val="32"/>
          <w:szCs w:val="32"/>
        </w:rPr>
        <w:t xml:space="preserve"> заболеваниях. Такие осложнения чаще бывают у детей и выражаются в мышечных болях в течение нескольких дней. Также происходит повышение миоглобина в моче (миоглобинурия), что может привести к острому нарушению функции почек. После гриппа часто наблюдаются декомпенсация (орган не справляется со своей работой) и обострения хронических заболеваний, таких как: бронхиальная астма и хронический бронхит, сердечно-сосудистые заболевания, заболевания почек, сахарный диабет и др.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Меры, позволяющие ограничить распространение              вирусных инфекций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Для здоровых людей: 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лиц с симптомами гриппа держитесь на расстоянии, по меньшей мере, 1 метр и кроме этого: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асайтесь своего рта и носа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мойте руки водой с мылом или спиртосодержащим средством для рук, особенно если касались рта, носа  или потенциально зараженных  поверхностей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ратите время своего пребывания в контакте с людьми, которые могут быть носителями заболевания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тесь как можно реже находиться в местах большого скопления людей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жно чаще проветривайте свое жилое помещение, открывая окна.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Для лиц с симптомами гриппа: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чувствуете себя нехорошо, оставайтесь дома и следуйте советам местных органов здравоохранения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итесь подальше от здоровых людей (как минимум 1 метр)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142240</wp:posOffset>
            </wp:positionV>
            <wp:extent cx="3884930" cy="3884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кашляя или чихая, прикрывайте рот и нос салфеткой или другим подходящим материалом, чтобы задержать респираторные выделения.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использования материал либо незамедлительно отправьте в отходы, либо постирайте.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контакта с респираторными выделениями руки необходимо немедленно вымыть!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можно чаще проветривайте свое жилое помещение, открывая окна. 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Как уберечься от гриппа?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ажнейшее условие - тщательное соблюдение правил личной гигиены: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чаще проветривайте помещение. Токами воздуха уносятся частички пыли и слизи с находящимися на них вирусами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ак можно чаще проводите влажную уборку помещений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тщательно мойте руки и лицо с мылом после ухода за больным, возвращения с работы, езды в городском транспорте и т.д. Помните, что мыльные растворы смывают 85-95 % вирусов, бактерий, попадающих на кожу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акаливайте организм, чаще гуляйте на свежем воздухе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рганизуйте правильное питание с употреблением достаточного количества витаминов. Не забывайте о чесноке и луке – они очень полезны в данном случае, так как содержат специальные вещества - фитонциды, убивающие микробы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меньше бывайте с детьми в местах большого скопления народа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и уходе за детьми, больными, а также находясь на работе, связанной с обслуживанием большогo количества людей, пользуйтесь масками, сшитыми из 4-5 слоев марли. Это относится к медработникам, работникам торговли. Одевайте их так, чтобы они закрывали рот и нос. Такие маски задерживают до 90 процентов микробов;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разу же отделяйте больного в отдельную комнату или за ширму, выделите ему отдельную посуду, полотенце и немедленно вызывайте врача.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ind w:left="967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C00000"/>
          <w:sz w:val="32"/>
          <w:szCs w:val="32"/>
        </w:rPr>
        <w:t>Индивидуальная профилактика гриппа может проводиться оксолиновой мазью, которая наносится на слизистые оболочки носа, интерфероном.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ind w:left="967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C00000"/>
          <w:sz w:val="32"/>
          <w:szCs w:val="32"/>
        </w:rPr>
        <w:t>После выздоровления больного обеззараживайте все предметы, которыми он пользовался: постель надо выколотить и проветрить, посуду и белье прокипятить, произвести уборку помещения с применением дезинфекционных средств (хлорной извести или хлорамина).</w:t>
      </w:r>
    </w:p>
    <w:p>
      <w:pPr>
        <w:pStyle w:val="Normal"/>
        <w:tabs>
          <w:tab w:val="clear" w:pos="708"/>
          <w:tab w:val="left" w:pos="2372" w:leader="none"/>
        </w:tabs>
        <w:spacing w:lineRule="auto" w:line="240" w:before="0" w:after="0"/>
        <w:ind w:left="967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851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4:00Z</dcterms:created>
  <dc:creator>RePack by SPecialiST</dc:creator>
  <dc:description/>
  <dc:language>en-US</dc:language>
  <cp:lastModifiedBy>RePack by SPecialiST</cp:lastModifiedBy>
  <dcterms:modified xsi:type="dcterms:W3CDTF">2016-02-04T07:13:00Z</dcterms:modified>
  <cp:revision>3</cp:revision>
  <dc:subject/>
  <dc:title/>
</cp:coreProperties>
</file>