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i/>
          <w:sz w:val="38"/>
          <w:szCs w:val="38"/>
          <w:u w:val="single"/>
        </w:rPr>
        <w:t>Уважаемые родители (законные представители)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тделение организации отдыха и оздоровления детей ОГБУСО «КЦСОН г. Братска и Братского района»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едет прием заявлений на предоставление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детских путево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в  2017 году детям, в возрасте от 4 до 18 лет </w:t>
      </w:r>
    </w:p>
    <w:tbl>
      <w:tblPr>
        <w:tblW w:w="18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7614"/>
      </w:tblGrid>
      <w:tr>
        <w:trPr>
          <w:trHeight w:val="6731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eastAsia="Dotum;돋움" w:cs="Times New Roman" w:ascii="Times New Roman" w:hAnsi="Times New Roman"/>
                <w:b/>
                <w:sz w:val="28"/>
                <w:szCs w:val="24"/>
                <w:u w:val="single"/>
              </w:rPr>
              <w:t xml:space="preserve">Путевки предоставляются  </w:t>
            </w:r>
            <w:r>
              <w:rPr>
                <w:rFonts w:eastAsia="Dotum;돋움" w:cs="Times New Roman" w:ascii="Times New Roman" w:hAnsi="Times New Roman"/>
                <w:b/>
                <w:sz w:val="36"/>
                <w:szCs w:val="24"/>
                <w:u w:val="single"/>
              </w:rPr>
              <w:t>бесплатно</w:t>
            </w:r>
            <w:r>
              <w:rPr>
                <w:rFonts w:eastAsia="Dotum;돋움" w:cs="Times New Roman" w:ascii="Times New Roman" w:hAnsi="Times New Roman"/>
                <w:b/>
                <w:sz w:val="28"/>
                <w:szCs w:val="24"/>
                <w:u w:val="single"/>
              </w:rPr>
              <w:t xml:space="preserve">  дл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ледующих категор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из семей одинок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из многодет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из семей, имеющих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малоимущ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-из замещающих, приемных семей или семей, где дети находятся под опекой.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Перечень документов, необходимых для подачи заявлен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спорт родителя (законного представителя) ребенк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идетельство о рождении ребенка и паспорт(для детей, достигших 14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авка медицинской организации об отсутствии у ребенка медицинских противопоказаний к направлению в лагерь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авка лечебно-профилактического учреждения формы 070/у, для получения санаторно-курортной путевки - для всех категорий, желающих отправить детей в санатори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Dotum;돋움" w:cs="Times New Roman" w:ascii="Times New Roman" w:hAnsi="Times New Roman"/>
                <w:sz w:val="32"/>
                <w:szCs w:val="32"/>
              </w:rPr>
              <w:t>Постановления (распоряжения) об опеке (для семей, в которых находятся дети под опекой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Dotum;돋움" w:cs="Times New Roman" w:ascii="Times New Roman" w:hAnsi="Times New Roman"/>
                <w:sz w:val="32"/>
                <w:szCs w:val="32"/>
              </w:rPr>
              <w:t>В случае если в свидетельстве о рождении ребенка у мамы записана другая фамилия – нужен документ, подтверждающий смену фамил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Dotum;돋움" w:cs="Times New Roman" w:ascii="Times New Roman" w:hAnsi="Times New Roman"/>
                <w:sz w:val="32"/>
                <w:szCs w:val="32"/>
              </w:rPr>
              <w:t>Справка о многодетности (о  том, что заявитель действительно является многодетным родителем) либо о составе семьи (для многодетных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Dotum;돋움" w:cs="Times New Roman" w:ascii="Times New Roman" w:hAnsi="Times New Roman"/>
                <w:sz w:val="32"/>
                <w:szCs w:val="32"/>
              </w:rPr>
              <w:t>Свидетельство о смерти родителя (для семей, в которых дети получают пенсию по потере кормильца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Dotum;돋움" w:cs="Times New Roman" w:ascii="Times New Roman" w:hAnsi="Times New Roman"/>
                <w:sz w:val="32"/>
                <w:szCs w:val="32"/>
              </w:rPr>
              <w:t>В случае если в свидетельстве  о рождении ребенка есть запись в графе отец – нужна справка из ЗАГСа формы 25 о том, что запись сделана со слов мамы (для семей, получающих пособие на детей одиноким матерям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авка федерального государственного учреждения медико-социальной экспертизы, подтверждающая факт установления инвалидности (для детей-инвалидов)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По адресу: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- г. Братск ул. Южная, 81, каб. 41, 42: пн., вт., чт., пт.</w:t>
      </w:r>
      <w:r>
        <w:rPr>
          <w:rFonts w:cs="Times New Roman" w:ascii="Times New Roman" w:hAnsi="Times New Roman"/>
          <w:b/>
          <w:sz w:val="28"/>
          <w:szCs w:val="24"/>
        </w:rPr>
        <w:t xml:space="preserve"> -  с 9.00 до 17.12, 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ед с 13.00 до 14.00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-  г. Братск, ул. Мечтателей, д. 17а: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каждый вторник, четверг</w:t>
      </w:r>
      <w:r>
        <w:rPr>
          <w:rFonts w:cs="Times New Roman" w:ascii="Times New Roman" w:hAnsi="Times New Roman"/>
          <w:b/>
          <w:sz w:val="28"/>
          <w:szCs w:val="24"/>
        </w:rPr>
        <w:t xml:space="preserve"> - с 9.00 до 17.12, обед с 13.00 до 14.00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подробную информацию вы можете получить: тел. 40-80-27, 40-80-28, 89641223267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Уважаемые родители, позаботьтесь о здоровье своих детей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</w:rPr>
        <w:t>Уважаемые родители (законные представители)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тделение организации отдыха и оздоровления детей ОГБУСО «КЦСОН г. Братска и Братского района»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едет прием заявлений на предоставление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детских путево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в  2017 году детям, в возрасте от 4 до 18 лет 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утевки детям, чьи законные представители состоят в трудовых отношениях с работодателями, предоставляются с доплатой 20% от общей стоимости путе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ечень документов, необходимых для подачи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идетельство о рождении ребенка и паспорт (для детей, достигших 14-лет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мене фамилии одного из родителей – свидетельство о заключении брака либо о расторжении бра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правка с места работы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либо</w:t>
      </w:r>
      <w:r>
        <w:rPr>
          <w:rFonts w:cs="Times New Roman" w:ascii="Times New Roman" w:hAnsi="Times New Roman"/>
          <w:sz w:val="32"/>
          <w:szCs w:val="32"/>
        </w:rPr>
        <w:t xml:space="preserve"> копия трудовой книжки законного представителя, заверенная надлежащим образом, подтверждающая, что заявитель в настоящее время состоит в трудовых отношениях с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 медицинской организации об отсутствии у ребенка медицинских противопоказаний к направлению в лагер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равка лечебно-профилактического учреждения для получения </w:t>
      </w:r>
      <w:r>
        <w:rPr>
          <w:rFonts w:cs="Times New Roman" w:ascii="Times New Roman" w:hAnsi="Times New Roman"/>
          <w:sz w:val="32"/>
          <w:szCs w:val="32"/>
          <w:u w:val="single"/>
        </w:rPr>
        <w:t>санаторно-курортной путевки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(форма 070/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ство (по установленной форме) об оплате 20 % стоимости путевки.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По адресу: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- г. Братск ул. Южная, 81, каб. 41, 42: пн., вт., чт., пт.</w:t>
      </w:r>
      <w:r>
        <w:rPr>
          <w:rFonts w:cs="Times New Roman" w:ascii="Times New Roman" w:hAnsi="Times New Roman"/>
          <w:b/>
          <w:sz w:val="32"/>
          <w:szCs w:val="32"/>
        </w:rPr>
        <w:t xml:space="preserve"> -  с 9.00 до 17.12,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ед с 13.00 до 14.00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-  г. Братск, ул. Мечтателей, д. 17а: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ждый вторник, четверг</w:t>
      </w:r>
      <w:r>
        <w:rPr>
          <w:rFonts w:cs="Times New Roman" w:ascii="Times New Roman" w:hAnsi="Times New Roman"/>
          <w:b/>
          <w:sz w:val="32"/>
          <w:szCs w:val="32"/>
        </w:rPr>
        <w:t xml:space="preserve"> - с 9.00 до 17.12, обед с 13.00 до 14.00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ее подробную информацию вы можете получить: тел. 40-80-27, 40-80-28, 89641223267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Уважаемые родители, позаботьтесь о здоровье своих детей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2:00Z</dcterms:created>
  <dc:creator>User</dc:creator>
  <dc:description/>
  <dc:language>en-US</dc:language>
  <cp:lastModifiedBy>анастасия</cp:lastModifiedBy>
  <cp:lastPrinted>2017-01-11T09:16:00Z</cp:lastPrinted>
  <dcterms:modified xsi:type="dcterms:W3CDTF">2017-01-12T04:52:00Z</dcterms:modified>
  <cp:revision>2</cp:revision>
  <dc:subject/>
  <dc:title/>
</cp:coreProperties>
</file>