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1394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лан массовых мероприятий  внеурочной деятельности основного общего образования на 2015-2016 учебный год.</w:t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4320"/>
        <w:gridCol w:w="2070"/>
        <w:gridCol w:w="2065"/>
        <w:gridCol w:w="2065"/>
        <w:gridCol w:w="3131"/>
      </w:tblGrid>
      <w:tr>
        <w:trPr>
          <w:trHeight w:val="502" w:hRule="atLeast"/>
          <w:cantSplit w:val="true"/>
        </w:trPr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мероприятия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/>
                <w:color w:val="92D05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Общекультурно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«Украшения для мамы из шерст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Бугаева О.А.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«Новогодние украшения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Бугаева О.А</w:t>
            </w:r>
          </w:p>
        </w:tc>
      </w:tr>
      <w:tr>
        <w:trPr>
          <w:trHeight w:val="88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«Весенний букет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Бугаева О.А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«Мастерица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Бугаева  О.А.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Духовно-нравственно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Экскурсия в музей им. В.И. Мокровицкого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Экскурсия в музей «Ангарская деревня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выставочный зал г. Братска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5 клас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Экскурсия в музей истории Братскгэсстроя и г. Братска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eastAsianLayout w:vert="true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нь здоровья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ентябрь, 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2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портивные соревнования «Веселые старты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портивный конкурс «Полоса препятствий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портивные соревнования «Вперед мальчишк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портивные соревнования «А ну-ка, парни!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Эстафета, посвященная 60-летию Братска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ревнования по волейболу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а «Перестрелка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3 часа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портивные соревнования «Испытай себя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Спортивные соревнования «А ну-ка, девушки!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Эстафета, посвященная Дню победы в ВОВ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час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Общеинтеллектуально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онкурс «Грамотей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я русского языка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я русского языка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Международный конкурс-игра по математике «СЛОН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математик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сероссийский конкурс «Кенгуру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математик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Конкурс-игра по математике «Слон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математик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  <w:r>
              <w:rPr/>
              <w:t xml:space="preserve"> «Летописец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Классные руководители, учителя русского языка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курс «Красна речь пословицей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Классные руководители, учителя русского языка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Муниципальный дистанционный конкурс по математике «Знатоки математик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математик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Конкурс «Золотое руно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5-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/>
              <w:t>Классные руководители, учителя русского языка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онкурс «Знатоки русского языка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я русского языка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онкурс «Письмо солдату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я русского языка</w:t>
            </w:r>
          </w:p>
        </w:tc>
      </w:tr>
      <w:tr>
        <w:trPr>
          <w:trHeight w:val="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час</w:t>
            </w:r>
          </w:p>
        </w:tc>
      </w:tr>
      <w:tr>
        <w:trPr>
          <w:cantSplit w:val="true"/>
        </w:trPr>
        <w:tc>
          <w:tcPr>
            <w:tcW w:w="84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 по уровню основного общего образовани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</w:rPr>
              <w:t>136 часов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1:00Z</dcterms:created>
  <dc:creator>Ольга Александровна</dc:creator>
  <dc:description/>
  <cp:keywords/>
  <dc:language>en-US</dc:language>
  <cp:lastModifiedBy>Ольга Александровна</cp:lastModifiedBy>
  <dcterms:modified xsi:type="dcterms:W3CDTF">2016-01-19T04:52:00Z</dcterms:modified>
  <cp:revision>17</cp:revision>
  <dc:subject/>
  <dc:title>План массовых мероприятий  внеурочной деятельности на 2015-2016 учебный год</dc:title>
</cp:coreProperties>
</file>